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S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</w:rPr>
        <w:t xml:space="preserve">WYKAZ </w:t>
      </w:r>
      <w:r>
        <w:rPr>
          <w:b/>
          <w:sz w:val="20"/>
          <w:szCs w:val="20"/>
          <w:lang w:val="pl-PL"/>
        </w:rPr>
        <w:t>P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V  ZAKUP POMOCY DYDAKTYCZNYCH DO ZAJĘĆ „PRZYJAŻNI ŚRODOWISKU” ORAZ „GDZIE SCHOWAŁA SIĘ EKOLOGIA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3 </w:t>
      </w:r>
      <w:r>
        <w:rPr>
          <w:sz w:val="20"/>
          <w:szCs w:val="20"/>
          <w:lang w:val="pl-PL"/>
        </w:rPr>
        <w:t>Zakup książek i ćwiczeń do zajęć „Gdzie schowała się ekologia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ręcznik do ek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iążka wyjaśniająca podstawowe pojęcia, zjawiska i zależności zachodzące w przyrodzie. Książka musi zawierać zagadnienia z zakresu powietrza i jego ochrony, wodzie i jego ochronie, glebie i jego ochronie, gospodarce leśnej i rolnej, gospodarce odpadami itp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Henryk Bryła,Katarzyna Basik, Lilianna Happe, Dorota Ziółkowska Ekologia w pytaniach i odpowiedziach lub równoważna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Ekosystem – las</w:t>
            </w:r>
            <w:r>
              <w:rPr>
                <w:sz w:val="12"/>
                <w:szCs w:val="12"/>
              </w:rPr>
              <w:t xml:space="preserve">; zeszyt ćwiczeń zawierający scenariusze prowadzenia zajęć terenowych służących poznania środowiska leśnego jego mieszkańców oraz praw w nich wiążących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 Lilianna Hoppe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iosna w lesie</w:t>
            </w:r>
            <w:r>
              <w:rPr>
                <w:sz w:val="12"/>
                <w:szCs w:val="12"/>
              </w:rPr>
              <w:t xml:space="preserve"> - zeszyt ćwiczeń zawierający scenariusze prowadzenia zajęć terenowych służących poznania środowiska leśnego jego mieszkańców oraz praw w nich wiążących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 Lilianna Hoppe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Lato w lesie</w:t>
            </w:r>
            <w:r>
              <w:rPr>
                <w:sz w:val="12"/>
                <w:szCs w:val="12"/>
              </w:rPr>
              <w:t xml:space="preserve">- zeszyt ćwiczeń zawierający scenariusze prowadzenia zajęć terenowych służących poznania środowiska leśnego jego mieszkańców oraz praw w nich wiążących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 Lilianna Hoppe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Jesień w lesie</w:t>
            </w:r>
            <w:r>
              <w:rPr>
                <w:sz w:val="12"/>
                <w:szCs w:val="12"/>
              </w:rPr>
              <w:t xml:space="preserve"> - zeszyt ćwiczeń zawierający scenariusze prowadzenia zajęć terenowych służących poznania środowiska leśnego jego mieszkańców oraz praw w nich wiążących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 Lilianna Hoppe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Zima w lesie</w:t>
            </w:r>
            <w:r>
              <w:rPr>
                <w:sz w:val="12"/>
                <w:szCs w:val="12"/>
              </w:rPr>
              <w:t xml:space="preserve"> - zeszyt ćwiczeń zawierający scenariusze prowadzenia zajęć terenowych służących poznania środowiska leśnego jego mieszkańców oraz praw w nich wiążących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  Lilianna Hoppe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edukacyjny zawierający informacje na temat ekologii oraz skutecznej ochrony przyrody, a także wskazówki poprawy stanu środowiska przyrodniczego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Hanna Będkowska, Ekologia i ochrona środowiska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4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ćwiczeń  zgrupowany w blokach tematycznych z dziedziny przyrody, zawierające informacje zachęcające do prowadzenia obserwacji przyrodniczych, wykonywania prostych doświadczeń i hodow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utorstwa 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L. Hoppe, E. Spychała „Obserwuję i rozumiem przyrodę – zbiór ćwiczeń dla uczniów klas IV-VI Szkoły Podstawowej lub równoważna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83187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29:00Z</dcterms:modified>
  <cp:revision>5</cp:revision>
  <dc:subject/>
  <dc:title>REGULAMIN PROJEKTU</dc:title>
</cp:coreProperties>
</file>